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-433705</wp:posOffset>
            </wp:positionH>
            <wp:positionV relativeFrom="paragraph">
              <wp:posOffset>1599565</wp:posOffset>
            </wp:positionV>
            <wp:extent cx="3048000" cy="1936750"/>
            <wp:effectExtent l="0" t="0" r="0" b="0"/>
            <wp:wrapNone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36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-433705</wp:posOffset>
            </wp:positionH>
            <wp:positionV relativeFrom="paragraph">
              <wp:posOffset>3993515</wp:posOffset>
            </wp:positionV>
            <wp:extent cx="3117850" cy="1930400"/>
            <wp:effectExtent l="0" t="0" r="0" b="0"/>
            <wp:wrapNone/>
            <wp:docPr id="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440" b="36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3555</wp:posOffset>
                </wp:positionH>
                <wp:positionV relativeFrom="page">
                  <wp:posOffset>6266815</wp:posOffset>
                </wp:positionV>
                <wp:extent cx="7327900" cy="1225550"/>
                <wp:effectExtent l="0" t="0" r="0" b="0"/>
                <wp:wrapNone/>
                <wp:docPr id="3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7800" cy="1225440"/>
                          <a:chOff x="0" y="0"/>
                          <a:chExt cx="7327800" cy="1225440"/>
                        </a:xfrm>
                      </wpg:grpSpPr>
                      <pic:pic xmlns:pic="http://schemas.openxmlformats.org/drawingml/2006/picture">
                        <pic:nvPicPr>
                          <pic:cNvPr id="0" name="Picture 16" descr="Stealth 2575 Ammo PS4-199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225440" cy="122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7" descr="Stealth 2575 Kryptex Typhon PS4-202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714840" y="6480"/>
                            <a:ext cx="120024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8" descr="Stealth 2575 Orange - PS4-178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482920" y="6480"/>
                            <a:ext cx="1206360" cy="120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9" descr="Stealth 2575 REALTREE Xtra Mesh Back PS4-171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946760" y="6480"/>
                            <a:ext cx="1181160" cy="11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20" descr="Stealth 2575 REALTREE Max 5, PS4-137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146640" y="0"/>
                            <a:ext cx="1181160" cy="11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21" descr="Stealth 2575 True Timber PS4-167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38400" y="0"/>
                            <a:ext cx="1225440" cy="122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-39.65pt;margin-top:493.45pt;width:576.95pt;height:96.5pt" coordorigin="-793,9869" coordsize="11539,19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" stroked="f" o:allowincell="f" style="position:absolute;left:-793;top:9869;width:1929;height:1929;mso-wrap-style:none;v-text-anchor:middl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17" stroked="f" o:allowincell="f" style="position:absolute;left:5057;top:9879;width:1889;height:1889;mso-wrap-style:none;v-text-anchor:middl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3117;top:9879;width:1899;height:1899;mso-wrap-style:none;v-text-anchor:middl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19" stroked="f" o:allowincell="f" style="position:absolute;left:6997;top:9879;width:1859;height:1859;mso-wrap-style:none;v-text-anchor:middl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20" stroked="f" o:allowincell="f" style="position:absolute;left:8887;top:9869;width:1859;height:1859;mso-wrap-style:none;v-text-anchor:middl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21" stroked="f" o:allowincell="f" style="position:absolute;left:1157;top:9869;width:1929;height:1929;mso-wrap-style:none;v-text-anchor:middl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263900</wp:posOffset>
                </wp:positionH>
                <wp:positionV relativeFrom="paragraph">
                  <wp:posOffset>7567930</wp:posOffset>
                </wp:positionV>
                <wp:extent cx="3568700" cy="9029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533" w:right="475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Add your informa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533" w:right="475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and logo here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71.1pt;mso-wrap-distance-left:2.9pt;mso-wrap-distance-right:2.9pt;mso-wrap-distance-top:2.9pt;mso-wrap-distance-bottom:2.9pt;margin-top:595.9pt;mso-position-vertical-relative:text;margin-left:25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533" w:right="475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Add your information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533" w:right="475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</w:rPr>
                        <w:t>and log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3257550</wp:posOffset>
                </wp:positionV>
                <wp:extent cx="1711960" cy="3035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  <w:szCs w:val="24"/>
                              </w:rPr>
                              <w:t>MODEL PS4-70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rPr>
                                <w:rFonts w:ascii="Malgun Gothic" w:hAnsi="Malgun Gothic" w:cs="Amienne"/>
                                <w:i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mienne" w:ascii="Malgun Gothic" w:hAnsi="Malgun Gothic"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23.9pt;mso-wrap-distance-left:2.9pt;mso-wrap-distance-right:2.9pt;mso-wrap-distance-top:2.9pt;mso-wrap-distance-bottom:2.9pt;margin-top:256.5pt;mso-position-vertical-relative:text;margin-left:7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right"/>
                        <w:rPr>
                          <w:rFonts w:ascii="Arial Black" w:hAnsi="Arial Black" w:cs="Arial Blac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  <w:szCs w:val="24"/>
                        </w:rPr>
                        <w:t>MODEL PS4-7097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rPr>
                          <w:rFonts w:ascii="Malgun Gothic" w:hAnsi="Malgun Gothic" w:cs="Amienne"/>
                          <w:i/>
                          <w:i/>
                          <w:i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mienne" w:ascii="Malgun Gothic" w:hAnsi="Malgun Gothic"/>
                          <w:i/>
                          <w:iCs/>
                          <w:color w:val="FF0000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11125</wp:posOffset>
                </wp:positionH>
                <wp:positionV relativeFrom="paragraph">
                  <wp:posOffset>-219075</wp:posOffset>
                </wp:positionV>
                <wp:extent cx="6821170" cy="401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170" cy="40132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b/>
                                <w:b/>
                                <w:bCs/>
                                <w:color w:val="FF66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CC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65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 xml:space="preserve">VISIT OUR WEBSITE WWW.PANTHERVISIONPROMO.COM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TO SEE THE FULL LINE OF LIGHTED PRODUC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OR CALL 847.783.5900 x 116 FOR MORE IN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eastAsia="Calibri"/>
                                <w:color w:val="92D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color w:val="92D050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37.1pt;height:31.6pt;mso-wrap-distance-left:2.9pt;mso-wrap-distance-right:2.9pt;mso-wrap-distance-top:2.9pt;mso-wrap-distance-bottom:2.9pt;margin-top:-17.25pt;mso-position-vertical-relative:text;margin-left:8.7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b/>
                          <w:b/>
                          <w:bCs/>
                          <w:color w:val="FF66CC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66CC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right="165" w:hanging="0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 xml:space="preserve">VISIT OUR WEBSITE WWW.PANTHERVISIONPROMO.COM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TO SEE THE FULL LINE OF LIGHTED PRODUCTS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OR CALL 847.783.5900 x 116 FOR MORE INFORMATION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eastAsia="Calibri"/>
                          <w:color w:val="92D050"/>
                          <w:sz w:val="32"/>
                          <w:szCs w:val="32"/>
                        </w:rPr>
                      </w:pPr>
                      <w:r>
                        <w:rPr>
                          <w:rFonts w:eastAsia="Calibri"/>
                          <w:color w:val="92D050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810260</wp:posOffset>
                </wp:positionH>
                <wp:positionV relativeFrom="paragraph">
                  <wp:posOffset>-723265</wp:posOffset>
                </wp:positionV>
                <wp:extent cx="7772400" cy="7105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710565"/>
                        </a:xfrm>
                        <a:prstGeom prst="rect"/>
                        <a:blipFill rotWithShape="0">
                          <a:blip r:embed="rId1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b/>
                                <w:b/>
                                <w:bCs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65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 xml:space="preserve">VISIT OUR WEBSITE WWW.PANTHERVISIONPROMO.COM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TO SEE THE FULL LINE OF LIGHTED PRODUC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OR CALL 847.783.5900 x 116 FOR MORE IN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eastAsia="Calibri"/>
                                <w:color w:val="92D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color w:val="92D050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2pt;height:55.95pt;mso-wrap-distance-left:2.9pt;mso-wrap-distance-right:2.9pt;mso-wrap-distance-top:2.9pt;mso-wrap-distance-bottom:2.9pt;margin-top:-56.95pt;mso-position-vertical-relative:text;margin-left:-63.8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b/>
                          <w:b/>
                          <w:bCs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right="165" w:hanging="0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 xml:space="preserve">VISIT OUR WEBSITE WWW.PANTHERVISIONPROMO.COM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TO SEE THE FULL LINE OF LIGHTED PRODUCTS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OR CALL 847.783.5900 x 116 FOR MORE INFORMATION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eastAsia="Calibri"/>
                          <w:color w:val="92D050"/>
                          <w:sz w:val="32"/>
                          <w:szCs w:val="32"/>
                        </w:rPr>
                      </w:pPr>
                      <w:r>
                        <w:rPr>
                          <w:rFonts w:eastAsia="Calibri"/>
                          <w:color w:val="92D050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661670</wp:posOffset>
                </wp:positionH>
                <wp:positionV relativeFrom="paragraph">
                  <wp:posOffset>8732520</wp:posOffset>
                </wp:positionV>
                <wp:extent cx="7508875" cy="431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887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bCs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bCs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 xml:space="preserve">VISIT OUR WEBSITE WWW.PANTHERVISIONPROMO.COM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TO SEE THE FULL LINE OF LIGHTED PRODUC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OR CALL 847.783.5900 x 116 FOR MORE IN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eastAsia="Copperplate Gothic Bold" w:cs="Copperplate Gothic Bold"/>
                                <w:color w:val="92D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pperplate Gothic Bold" w:cs="Copperplate Gothic Bold" w:ascii="Copperplate Gothic Bold" w:hAnsi="Copperplate Gothic Bold"/>
                                <w:color w:val="92D050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25pt;height:34pt;mso-wrap-distance-left:2.9pt;mso-wrap-distance-right:2.9pt;mso-wrap-distance-top:2.9pt;mso-wrap-distance-bottom:2.9pt;margin-top:687.6pt;mso-position-vertical-relative:text;margin-left:-52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32"/>
                          <w:szCs w:val="3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bCs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bCs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 xml:space="preserve">VISIT OUR WEBSITE WWW.PANTHERVISIONPROMO.COM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TO SEE THE FULL LINE OF LIGHTED PRODUCTS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OR CALL 847.783.5900 x 116 FOR MORE INFORMATION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eastAsia="Copperplate Gothic Bold" w:cs="Copperplate Gothic Bold"/>
                          <w:color w:val="92D050"/>
                          <w:sz w:val="32"/>
                          <w:szCs w:val="32"/>
                        </w:rPr>
                      </w:pPr>
                      <w:r>
                        <w:rPr>
                          <w:rFonts w:eastAsia="Copperplate Gothic Bold" w:cs="Copperplate Gothic Bold" w:ascii="Copperplate Gothic Bold" w:hAnsi="Copperplate Gothic Bold"/>
                          <w:color w:val="92D050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129915</wp:posOffset>
                </wp:positionH>
                <wp:positionV relativeFrom="paragraph">
                  <wp:posOffset>8608695</wp:posOffset>
                </wp:positionV>
                <wp:extent cx="3841750" cy="401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40132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ASI 75825         SAGE 68668          PPAI 3182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b/>
                                <w:b/>
                                <w:bCs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65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 xml:space="preserve">VISIT OUR WEBSITE WWW.PANTHERVISIONPROMO.COM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TO SEE THE FULL LINE OF LIGHTED PRODUC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OR CALL 847.783.5900 x 116 FOR MORE IN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eastAsia="Calibri"/>
                                <w:color w:val="92D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color w:val="92D050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02.5pt;height:31.6pt;mso-wrap-distance-left:2.9pt;mso-wrap-distance-right:2.9pt;mso-wrap-distance-top:2.9pt;mso-wrap-distance-bottom:2.9pt;margin-top:677.85pt;mso-position-vertical-relative:text;margin-left:246.4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ASI 75825         SAGE 68668          PPAI 318255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b/>
                          <w:b/>
                          <w:bCs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right="165" w:hanging="0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 xml:space="preserve">VISIT OUR WEBSITE WWW.PANTHERVISIONPROMO.COM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TO SEE THE FULL LINE OF LIGHTED PRODUCTS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OR CALL 847.783.5900 x 116 FOR MORE INFORMATION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eastAsia="Calibri"/>
                          <w:color w:val="92D050"/>
                          <w:sz w:val="32"/>
                          <w:szCs w:val="32"/>
                        </w:rPr>
                      </w:pPr>
                      <w:r>
                        <w:rPr>
                          <w:rFonts w:eastAsia="Calibri"/>
                          <w:color w:val="92D050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748030</wp:posOffset>
                </wp:positionH>
                <wp:positionV relativeFrom="paragraph">
                  <wp:posOffset>8843645</wp:posOffset>
                </wp:positionV>
                <wp:extent cx="7772400" cy="3524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52425"/>
                        </a:xfrm>
                        <a:prstGeom prst="rect"/>
                        <a:blipFill rotWithShape="0">
                          <a:blip r:embed="rId1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b/>
                                <w:b/>
                                <w:bCs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65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 xml:space="preserve">VISIT OUR WEBSITE WWW.PANTHERVISIONPROMO.COM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TO SEE THE FULL LINE OF LIGHTED PRODUC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OR CALL 847.783.5900 x 116 FOR MORE IN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eastAsia="Calibri"/>
                                <w:color w:val="92D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color w:val="92D050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2pt;height:27.75pt;mso-wrap-distance-left:2.9pt;mso-wrap-distance-right:2.9pt;mso-wrap-distance-top:2.9pt;mso-wrap-distance-bottom:2.9pt;margin-top:696.35pt;mso-position-vertical-relative:text;margin-left:-58.9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b/>
                          <w:b/>
                          <w:bCs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right="165" w:hanging="0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 xml:space="preserve">VISIT OUR WEBSITE WWW.PANTHERVISIONPROMO.COM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TO SEE THE FULL LINE OF LIGHTED PRODUCTS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OR CALL 847.783.5900 x 116 FOR MORE INFORMATION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eastAsia="Calibri"/>
                          <w:color w:val="92D050"/>
                          <w:sz w:val="32"/>
                          <w:szCs w:val="32"/>
                        </w:rPr>
                      </w:pPr>
                      <w:r>
                        <w:rPr>
                          <w:rFonts w:eastAsia="Calibri"/>
                          <w:color w:val="92D050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807085</wp:posOffset>
                </wp:positionH>
                <wp:positionV relativeFrom="paragraph">
                  <wp:posOffset>391795</wp:posOffset>
                </wp:positionV>
                <wp:extent cx="7728585" cy="11938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858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dobe Caslon Pro Bold" w:hAnsi="Adobe Caslon Pro Bold" w:cs="Adobe Caslon Pro Bol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dobe Caslon Pro Bold" w:ascii="Adobe Caslon Pro Bold" w:hAnsi="Adobe Caslon Pro Bold"/>
                                <w:b/>
                                <w:bCs/>
                                <w:i/>
                                <w:iCs/>
                                <w:sz w:val="52"/>
                                <w:szCs w:val="52"/>
                              </w:rPr>
                              <w:t>Introducing two new camos to our amazing lineu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dobe Caslon Pro Bold" w:hAnsi="Adobe Caslon Pro Bold" w:cs="Adobe Caslon Pro Bold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dobe Caslon Pro Bold" w:ascii="Adobe Caslon Pro Bold" w:hAnsi="Adobe Caslon Pro Bold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POWERCAP® 2575 Lighted Headwea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dobe Caslon Pro Bold" w:hAnsi="Adobe Caslon Pro Bold" w:cs="Adobe Caslon Pro Bol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dobe Caslon Pro Bold" w:ascii="Adobe Caslon Pro Bold" w:hAnsi="Adobe Caslon Pro Bold"/>
                                <w:b/>
                                <w:bCs/>
                                <w:i/>
                                <w:iCs/>
                                <w:sz w:val="52"/>
                                <w:szCs w:val="5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dobe Caslon Pro" w:hAnsi="Adobe Caslon Pro" w:cs="Adobe Caslon Pro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bCs/>
                                <w:i/>
                                <w:iCs/>
                                <w:sz w:val="52"/>
                                <w:szCs w:val="52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55pt;height:94pt;mso-wrap-distance-left:2.9pt;mso-wrap-distance-right:2.9pt;mso-wrap-distance-top:2.9pt;mso-wrap-distance-bottom:2.9pt;margin-top:30.85pt;mso-position-vertical-relative:text;margin-left:-63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Adobe Caslon Pro Bold" w:hAnsi="Adobe Caslon Pro Bold" w:cs="Adobe Caslon Pro Bold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Cs w:val="52"/>
                        </w:rPr>
                      </w:pPr>
                      <w:r>
                        <w:rPr>
                          <w:rFonts w:cs="Adobe Caslon Pro Bold" w:ascii="Adobe Caslon Pro Bold" w:hAnsi="Adobe Caslon Pro Bold"/>
                          <w:b/>
                          <w:bCs/>
                          <w:i/>
                          <w:iCs/>
                          <w:sz w:val="52"/>
                          <w:szCs w:val="52"/>
                        </w:rPr>
                        <w:t>Introducing two new camos to our amazing lineup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Adobe Caslon Pro Bold" w:hAnsi="Adobe Caslon Pro Bold" w:cs="Adobe Caslon Pro Bold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dobe Caslon Pro Bold" w:ascii="Adobe Caslon Pro Bold" w:hAnsi="Adobe Caslon Pro Bold"/>
                          <w:b/>
                          <w:bCs/>
                          <w:sz w:val="52"/>
                          <w:szCs w:val="52"/>
                        </w:rPr>
                        <w:t xml:space="preserve">POWERCAP® 2575 Lighted Headwear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Adobe Caslon Pro Bold" w:hAnsi="Adobe Caslon Pro Bold" w:cs="Adobe Caslon Pro Bold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Cs w:val="52"/>
                        </w:rPr>
                      </w:pPr>
                      <w:r>
                        <w:rPr>
                          <w:rFonts w:cs="Adobe Caslon Pro Bold" w:ascii="Adobe Caslon Pro Bold" w:hAnsi="Adobe Caslon Pro Bold"/>
                          <w:b/>
                          <w:bCs/>
                          <w:i/>
                          <w:iCs/>
                          <w:sz w:val="52"/>
                          <w:szCs w:val="5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Adobe Caslon Pro" w:hAnsi="Adobe Caslon Pro" w:cs="Adobe Caslon Pro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Cs w:val="52"/>
                        </w:rPr>
                      </w:pPr>
                      <w:r>
                        <w:rPr>
                          <w:rFonts w:cs="Adobe Caslon Pro" w:ascii="Adobe Caslon Pro" w:hAnsi="Adobe Caslon Pro"/>
                          <w:b/>
                          <w:bCs/>
                          <w:i/>
                          <w:iCs/>
                          <w:sz w:val="52"/>
                          <w:szCs w:val="52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410845</wp:posOffset>
                </wp:positionH>
                <wp:positionV relativeFrom="paragraph">
                  <wp:posOffset>5673725</wp:posOffset>
                </wp:positionV>
                <wp:extent cx="3089910" cy="24638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  <w:szCs w:val="24"/>
                              </w:rPr>
                              <w:t>MODEL PS4-2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rFonts w:ascii="Malgun Gothic" w:hAnsi="Malgun Gothic" w:cs="Amienne"/>
                                <w:i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mienne" w:ascii="Malgun Gothic" w:hAnsi="Malgun Gothic"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pt;height:19.4pt;mso-wrap-distance-left:2.9pt;mso-wrap-distance-right:2.9pt;mso-wrap-distance-top:2.9pt;mso-wrap-distance-bottom:2.9pt;margin-top:446.75pt;mso-position-vertical-relative:text;margin-left:-32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right"/>
                        <w:rPr>
                          <w:rFonts w:ascii="Arial Black" w:hAnsi="Arial Black" w:cs="Arial Blac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  <w:szCs w:val="24"/>
                        </w:rPr>
                        <w:t>MODEL PS4-203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rFonts w:ascii="Malgun Gothic" w:hAnsi="Malgun Gothic" w:cs="Amienne"/>
                          <w:i/>
                          <w:i/>
                          <w:i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mienne" w:ascii="Malgun Gothic" w:hAnsi="Malgun Gothic"/>
                          <w:i/>
                          <w:iCs/>
                          <w:color w:val="FF0000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2869565</wp:posOffset>
                </wp:positionH>
                <wp:positionV relativeFrom="paragraph">
                  <wp:posOffset>1345565</wp:posOffset>
                </wp:positionV>
                <wp:extent cx="4050665" cy="45751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274" w:right="475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The “ultimate hands-free flashlight”, wit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274" w:right="475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high and low beam directional lights f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274" w:right="475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stance and up-close tasks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274" w:right="475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274" w:right="475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ome of the great featu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274" w:right="475" w:hanging="0"/>
                              <w:jc w:val="center"/>
                              <w:rPr/>
                            </w:pPr>
                            <w:r>
                              <w:rPr/>
                              <w:t>48 Lumens of light outpu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274" w:right="475" w:hanging="0"/>
                              <w:jc w:val="center"/>
                              <w:rPr/>
                            </w:pPr>
                            <w:r>
                              <w:rPr/>
                              <w:t>22 meters of forward ligh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274" w:right="475" w:hanging="0"/>
                              <w:jc w:val="center"/>
                              <w:rPr/>
                            </w:pPr>
                            <w:r>
                              <w:rPr/>
                              <w:t>Four replaceable lithium CR-2032 batter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274" w:right="475" w:hanging="0"/>
                              <w:jc w:val="center"/>
                              <w:rPr/>
                            </w:pPr>
                            <w:r>
                              <w:rPr/>
                              <w:t>Adjustable hook and loop clos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274" w:right="475" w:hanging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274" w:right="475" w:hanging="0"/>
                              <w:jc w:val="center"/>
                              <w:rPr/>
                            </w:pPr>
                            <w:r>
                              <w:rPr/>
                              <w:t xml:space="preserve">Convenient 3-way multifunctional light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274" w:right="475" w:hanging="0"/>
                              <w:jc w:val="center"/>
                              <w:rPr/>
                            </w:pPr>
                            <w:r>
                              <w:rPr/>
                              <w:t>control switch concealed under br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274" w:right="475" w:hanging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274" w:right="475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Easily add your logo wit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274" w:right="475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mbroidery or heat transf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274" w:right="475" w:hanging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274" w:right="475" w:hanging="0"/>
                              <w:jc w:val="center"/>
                              <w:rPr/>
                            </w:pPr>
                            <w:r>
                              <w:rPr/>
                              <w:t xml:space="preserve">REALTREE Xtra with brown weathered front and brim.  PS4-7097 stylish all-purpose camo with heavy stitching, relax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274" w:right="475" w:hanging="0"/>
                              <w:jc w:val="center"/>
                              <w:rPr/>
                            </w:pPr>
                            <w:r>
                              <w:rPr/>
                              <w:t>unstructured style.  The solid front panels allow logo to POP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274" w:right="475" w:hanging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274" w:right="475" w:hanging="0"/>
                              <w:jc w:val="center"/>
                              <w:rPr/>
                            </w:pPr>
                            <w:r>
                              <w:rPr/>
                              <w:t xml:space="preserve">Kryptex Highlander™ model PS4-203 was specially design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270" w:right="470" w:hanging="0"/>
                              <w:jc w:val="center"/>
                              <w:rPr/>
                            </w:pPr>
                            <w:r>
                              <w:rPr/>
                              <w:t>for those geographical regions and elevations that are varied. Kryptek Highlander™ increases stealth when pursuing a wide range of prey in mixed terrain, particularly in our western region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360.25pt;mso-wrap-distance-left:2.9pt;mso-wrap-distance-right:2.9pt;mso-wrap-distance-top:2.9pt;mso-wrap-distance-bottom:2.9pt;margin-top:105.95pt;mso-position-vertical-relative:text;margin-left:225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274" w:right="475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The “ultimate hands-free flashlight”, with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274" w:right="475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high and low beam directional lights for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274" w:right="475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distance and up-close tasks.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274" w:right="475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274" w:right="475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ome of the great features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274" w:right="475" w:hanging="0"/>
                        <w:jc w:val="center"/>
                        <w:rPr/>
                      </w:pPr>
                      <w:r>
                        <w:rPr/>
                        <w:t>48 Lumens of light output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274" w:right="475" w:hanging="0"/>
                        <w:jc w:val="center"/>
                        <w:rPr/>
                      </w:pPr>
                      <w:r>
                        <w:rPr/>
                        <w:t>22 meters of forward lighting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274" w:right="475" w:hanging="0"/>
                        <w:jc w:val="center"/>
                        <w:rPr/>
                      </w:pPr>
                      <w:r>
                        <w:rPr/>
                        <w:t>Four replaceable lithium CR-2032 batteries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274" w:right="475" w:hanging="0"/>
                        <w:jc w:val="center"/>
                        <w:rPr/>
                      </w:pPr>
                      <w:r>
                        <w:rPr/>
                        <w:t>Adjustable hook and loop closure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274" w:right="475" w:hanging="0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274" w:right="475" w:hanging="0"/>
                        <w:jc w:val="center"/>
                        <w:rPr/>
                      </w:pPr>
                      <w:r>
                        <w:rPr/>
                        <w:t xml:space="preserve">Convenient 3-way multifunctional lighting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274" w:right="475" w:hanging="0"/>
                        <w:jc w:val="center"/>
                        <w:rPr/>
                      </w:pPr>
                      <w:r>
                        <w:rPr/>
                        <w:t>control switch concealed under brim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274" w:right="475" w:hanging="0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274" w:right="475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Easily add your logo with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274" w:right="475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mbroidery or heat transfer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274" w:right="475" w:hanging="0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274" w:right="475" w:hanging="0"/>
                        <w:jc w:val="center"/>
                        <w:rPr/>
                      </w:pPr>
                      <w:r>
                        <w:rPr/>
                        <w:t xml:space="preserve">REALTREE Xtra with brown weathered front and brim.  PS4-7097 stylish all-purpose camo with heavy stitching, relaxed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274" w:right="475" w:hanging="0"/>
                        <w:jc w:val="center"/>
                        <w:rPr/>
                      </w:pPr>
                      <w:r>
                        <w:rPr/>
                        <w:t>unstructured style.  The solid front panels allow logo to POP!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274" w:right="475" w:hanging="0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274" w:right="475" w:hanging="0"/>
                        <w:jc w:val="center"/>
                        <w:rPr/>
                      </w:pPr>
                      <w:r>
                        <w:rPr/>
                        <w:t xml:space="preserve">Kryptex Highlander™ model PS4-203 was specially designed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270" w:right="470" w:hanging="0"/>
                        <w:jc w:val="center"/>
                        <w:rPr/>
                      </w:pPr>
                      <w:r>
                        <w:rPr/>
                        <w:t>for those geographical regions and elevations that are varied. Kryptek Highlander™ increases stealth when pursuing a wide range of prey in mixed terrain, particularly in our western reg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236220</wp:posOffset>
                </wp:positionH>
                <wp:positionV relativeFrom="paragraph">
                  <wp:posOffset>7264400</wp:posOffset>
                </wp:positionV>
                <wp:extent cx="905510" cy="29083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  <w:szCs w:val="24"/>
                              </w:rPr>
                              <w:t>PS4-1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rFonts w:ascii="Malgun Gothic" w:hAnsi="Malgun Gothic" w:cs="Amienne"/>
                                <w:i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mienne" w:ascii="Malgun Gothic" w:hAnsi="Malgun Gothic"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22.9pt;mso-wrap-distance-left:2.9pt;mso-wrap-distance-right:2.9pt;mso-wrap-distance-top:2.9pt;mso-wrap-distance-bottom:2.9pt;margin-top:572pt;mso-position-vertical-relative:text;margin-left:-18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right"/>
                        <w:rPr>
                          <w:rFonts w:ascii="Arial Black" w:hAnsi="Arial Black" w:cs="Arial Blac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  <w:szCs w:val="24"/>
                        </w:rPr>
                        <w:t>PS4-199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rFonts w:ascii="Malgun Gothic" w:hAnsi="Malgun Gothic" w:cs="Amienne"/>
                          <w:i/>
                          <w:i/>
                          <w:i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mienne" w:ascii="Malgun Gothic" w:hAnsi="Malgun Gothic"/>
                          <w:i/>
                          <w:iCs/>
                          <w:color w:val="FF0000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2297430</wp:posOffset>
                </wp:positionH>
                <wp:positionV relativeFrom="paragraph">
                  <wp:posOffset>7264400</wp:posOffset>
                </wp:positionV>
                <wp:extent cx="905510" cy="29083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  <w:szCs w:val="24"/>
                              </w:rPr>
                              <w:t>PS4-1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rFonts w:ascii="Malgun Gothic" w:hAnsi="Malgun Gothic" w:cs="Amienne"/>
                                <w:i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mienne" w:ascii="Malgun Gothic" w:hAnsi="Malgun Gothic"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22.9pt;mso-wrap-distance-left:2.9pt;mso-wrap-distance-right:2.9pt;mso-wrap-distance-top:2.9pt;mso-wrap-distance-bottom:2.9pt;margin-top:572pt;mso-position-vertical-relative:text;margin-left:180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right"/>
                        <w:rPr>
                          <w:rFonts w:ascii="Arial Black" w:hAnsi="Arial Black" w:cs="Arial Blac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  <w:szCs w:val="24"/>
                        </w:rPr>
                        <w:t>PS4-178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rFonts w:ascii="Malgun Gothic" w:hAnsi="Malgun Gothic" w:cs="Amienne"/>
                          <w:i/>
                          <w:i/>
                          <w:i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mienne" w:ascii="Malgun Gothic" w:hAnsi="Malgun Gothic"/>
                          <w:i/>
                          <w:iCs/>
                          <w:color w:val="FF0000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1087755</wp:posOffset>
                </wp:positionH>
                <wp:positionV relativeFrom="paragraph">
                  <wp:posOffset>7273925</wp:posOffset>
                </wp:positionV>
                <wp:extent cx="905510" cy="29083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  <w:szCs w:val="24"/>
                              </w:rPr>
                              <w:t>PS4-1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rFonts w:ascii="Malgun Gothic" w:hAnsi="Malgun Gothic" w:cs="Amienne"/>
                                <w:i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mienne" w:ascii="Malgun Gothic" w:hAnsi="Malgun Gothic"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22.9pt;mso-wrap-distance-left:2.9pt;mso-wrap-distance-right:2.9pt;mso-wrap-distance-top:2.9pt;mso-wrap-distance-bottom:2.9pt;margin-top:572.75pt;mso-position-vertical-relative:text;margin-left:85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right"/>
                        <w:rPr>
                          <w:rFonts w:ascii="Arial Black" w:hAnsi="Arial Black" w:cs="Arial Blac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  <w:szCs w:val="24"/>
                        </w:rPr>
                        <w:t>PS4-167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rFonts w:ascii="Malgun Gothic" w:hAnsi="Malgun Gothic" w:cs="Amienne"/>
                          <w:i/>
                          <w:i/>
                          <w:i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mienne" w:ascii="Malgun Gothic" w:hAnsi="Malgun Gothic"/>
                          <w:i/>
                          <w:iCs/>
                          <w:color w:val="FF0000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3516630</wp:posOffset>
                </wp:positionH>
                <wp:positionV relativeFrom="paragraph">
                  <wp:posOffset>7245350</wp:posOffset>
                </wp:positionV>
                <wp:extent cx="905510" cy="29083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  <w:szCs w:val="24"/>
                              </w:rPr>
                              <w:t>PS4-2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rFonts w:ascii="Malgun Gothic" w:hAnsi="Malgun Gothic" w:cs="Amienne"/>
                                <w:i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mienne" w:ascii="Malgun Gothic" w:hAnsi="Malgun Gothic"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22.9pt;mso-wrap-distance-left:2.9pt;mso-wrap-distance-right:2.9pt;mso-wrap-distance-top:2.9pt;mso-wrap-distance-bottom:2.9pt;margin-top:570.5pt;mso-position-vertical-relative:text;margin-left:276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right"/>
                        <w:rPr>
                          <w:rFonts w:ascii="Arial Black" w:hAnsi="Arial Black" w:cs="Arial Blac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  <w:szCs w:val="24"/>
                        </w:rPr>
                        <w:t>PS4-202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rFonts w:ascii="Malgun Gothic" w:hAnsi="Malgun Gothic" w:cs="Amienne"/>
                          <w:i/>
                          <w:i/>
                          <w:i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mienne" w:ascii="Malgun Gothic" w:hAnsi="Malgun Gothic"/>
                          <w:i/>
                          <w:iCs/>
                          <w:color w:val="FF0000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4735830</wp:posOffset>
                </wp:positionH>
                <wp:positionV relativeFrom="paragraph">
                  <wp:posOffset>7204075</wp:posOffset>
                </wp:positionV>
                <wp:extent cx="905510" cy="29083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  <w:szCs w:val="24"/>
                              </w:rPr>
                              <w:t>PS4-70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rFonts w:ascii="Malgun Gothic" w:hAnsi="Malgun Gothic" w:cs="Amienne"/>
                                <w:i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mienne" w:ascii="Malgun Gothic" w:hAnsi="Malgun Gothic"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22.9pt;mso-wrap-distance-left:2.9pt;mso-wrap-distance-right:2.9pt;mso-wrap-distance-top:2.9pt;mso-wrap-distance-bottom:2.9pt;margin-top:567.25pt;mso-position-vertical-relative:text;margin-left:372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right"/>
                        <w:rPr>
                          <w:rFonts w:ascii="Arial Black" w:hAnsi="Arial Black" w:cs="Arial Blac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  <w:szCs w:val="24"/>
                        </w:rPr>
                        <w:t>PS4-7097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rFonts w:ascii="Malgun Gothic" w:hAnsi="Malgun Gothic" w:cs="Amienne"/>
                          <w:i/>
                          <w:i/>
                          <w:i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mienne" w:ascii="Malgun Gothic" w:hAnsi="Malgun Gothic"/>
                          <w:i/>
                          <w:iCs/>
                          <w:color w:val="FF0000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5942330</wp:posOffset>
                </wp:positionH>
                <wp:positionV relativeFrom="paragraph">
                  <wp:posOffset>7232650</wp:posOffset>
                </wp:positionV>
                <wp:extent cx="905510" cy="29083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  <w:szCs w:val="24"/>
                              </w:rPr>
                              <w:t>PS4-1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rFonts w:ascii="Malgun Gothic" w:hAnsi="Malgun Gothic" w:cs="Amienne"/>
                                <w:i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mienne" w:ascii="Malgun Gothic" w:hAnsi="Malgun Gothic"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22.9pt;mso-wrap-distance-left:2.9pt;mso-wrap-distance-right:2.9pt;mso-wrap-distance-top:2.9pt;mso-wrap-distance-bottom:2.9pt;margin-top:569.5pt;mso-position-vertical-relative:text;margin-left:467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right"/>
                        <w:rPr>
                          <w:rFonts w:ascii="Arial Black" w:hAnsi="Arial Black" w:cs="Arial Blac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  <w:szCs w:val="24"/>
                        </w:rPr>
                        <w:t>PS4-137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rFonts w:ascii="Malgun Gothic" w:hAnsi="Malgun Gothic" w:cs="Amienne"/>
                          <w:i/>
                          <w:i/>
                          <w:i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mienne" w:ascii="Malgun Gothic" w:hAnsi="Malgun Gothic"/>
                          <w:i/>
                          <w:iCs/>
                          <w:color w:val="FF0000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149225</wp:posOffset>
                </wp:positionH>
                <wp:positionV relativeFrom="paragraph">
                  <wp:posOffset>5993765</wp:posOffset>
                </wp:positionV>
                <wp:extent cx="5911850" cy="29337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ind w:left="532" w:right="47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Additional camo options in the PowerCap</w:t>
                            </w:r>
                            <w:r>
                              <w:rPr>
                                <w:rFonts w:cs="Adobe Caslon Pro Bold" w:ascii="Adobe Caslon Pro Bold" w:hAnsi="Adobe Caslon Pro 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®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 Stealth 2575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23.1pt;mso-wrap-distance-left:2.9pt;mso-wrap-distance-right:2.9pt;mso-wrap-distance-top:2.9pt;mso-wrap-distance-bottom:2.9pt;margin-top:471.95pt;mso-position-vertical-relative:text;margin-left:11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120"/>
                        <w:ind w:left="532" w:right="47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>Additional camo options in the PowerCap</w:t>
                      </w:r>
                      <w:r>
                        <w:rPr>
                          <w:rFonts w:cs="Adobe Caslon Pro Bold" w:ascii="Adobe Caslon Pro Bold" w:hAnsi="Adobe Caslon Pro Bold"/>
                          <w:b/>
                          <w:bCs/>
                          <w:color w:val="FF0000"/>
                          <w:sz w:val="24"/>
                          <w:szCs w:val="24"/>
                        </w:rPr>
                        <w:t>®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 xml:space="preserve"> Stealth 25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algun Gothic">
    <w:charset w:val="81"/>
    <w:family w:val="swiss"/>
    <w:pitch w:val="variable"/>
  </w:font>
  <w:font w:name="Copperplate Gothic Bold">
    <w:charset w:val="00"/>
    <w:family w:val="swiss"/>
    <w:pitch w:val="variable"/>
  </w:font>
  <w:font w:name="Adobe Caslon Pro Bold">
    <w:charset w:val="00"/>
    <w:family w:val="roman"/>
    <w:pitch w:val="variable"/>
  </w:font>
  <w:font w:name="Adobe Caslon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31:00Z</dcterms:created>
  <dc:creator>Panthervision</dc:creator>
  <dc:description/>
  <dc:language>en-US</dc:language>
  <cp:lastModifiedBy>Panthervision</cp:lastModifiedBy>
  <dcterms:modified xsi:type="dcterms:W3CDTF">2017-05-03T13:31:00Z</dcterms:modified>
  <cp:revision>2</cp:revision>
  <dc:subject/>
  <dc:title/>
</cp:coreProperties>
</file>